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экологии Берёзкина Л.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на тему «Шум и его влияние на организм челове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знакомиться с шумовым загрязнением среды и воздействием звука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следовать остроту слуха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ктуализация знаний, полученных на уроках, и развитие умения использовать 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ь связующую роль организм- среда; разъяснить правила гигиены слуха; способствовать воспитанию полезных привычек по соблюдению правил гиги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частично поисковый, проблемн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>.Беседа «Что такое шум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Давайте посидим в тишине и послушаем. Что вы слышите? Всё это шумы и звуки, среди которых человек жил и живёт постоянно. Среди них есть приятные и полезные человеку. Вспомните и назовите их. ( </w:t>
      </w:r>
      <w:r>
        <w:rPr>
          <w:i/>
          <w:sz w:val="28"/>
          <w:szCs w:val="28"/>
        </w:rPr>
        <w:t>Шелест листвы, плеск воды, скрип снег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щебет птиц, тихая приятная мелодия и т.п</w:t>
      </w:r>
      <w:r>
        <w:rPr>
          <w:sz w:val="28"/>
          <w:szCs w:val="28"/>
        </w:rPr>
        <w:t xml:space="preserve">.) но есть и неприятные, а некоторые  и даже опасные звуки. Назовём их: шумная музыка, крик на перемене, свист, выкрики с места, грубость и жаргон в выражениях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звуки имеют эмоциональную окраску, способны влиять на самочувствие и настроение человека. Они пугают своей неожиданностью, могут вызывать уныние, тревогу. Звуки волнуют, радуют, успокаив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том, что такое звук, вы узнаете из курса физики, но пока отметим, что </w:t>
      </w:r>
      <w:r>
        <w:rPr>
          <w:b/>
          <w:i/>
          <w:sz w:val="28"/>
          <w:szCs w:val="28"/>
        </w:rPr>
        <w:t>звук</w:t>
      </w:r>
      <w:r>
        <w:rPr>
          <w:sz w:val="28"/>
          <w:szCs w:val="28"/>
        </w:rPr>
        <w:t>- это колебания воздушной или другой упругой среды с определённой частот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ум -</w:t>
      </w:r>
      <w:r>
        <w:rPr>
          <w:sz w:val="28"/>
          <w:szCs w:val="28"/>
        </w:rPr>
        <w:t xml:space="preserve"> звуки различной интенсивности и частоты, беспорядочно сочетающиеся и изменяющиеся во време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нсивность</w:t>
      </w:r>
      <w:r>
        <w:rPr>
          <w:sz w:val="28"/>
          <w:szCs w:val="28"/>
        </w:rPr>
        <w:t xml:space="preserve"> или сила шума измеряется в децибелах (д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усственно создаваемые интенсивные шумы по праву могут быть названы  </w:t>
      </w:r>
      <w:r>
        <w:rPr>
          <w:i/>
          <w:sz w:val="28"/>
          <w:szCs w:val="28"/>
        </w:rPr>
        <w:t>«шумов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грязнением»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Работа с таблицей «Реакция организма человека на различное акустическое воздействи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Шум  какой  интенсивности  оказывают благоприятное воздействие на организм челове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акой уровень шума является гигиенической нормой, т.е. не оказывает отрицательного воздействи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Какова реакция организма  на повышенный уровень шум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авайте выясним, какой интенсивности шум сопровождает нас течении дн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акция организма человека</w:t>
      </w:r>
    </w:p>
    <w:p>
      <w:pPr>
        <w:pStyle w:val="Style15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различное акустическое воздействие</w:t>
      </w:r>
    </w:p>
    <w:p>
      <w:pPr>
        <w:pStyle w:val="Style15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9"/>
        <w:gridCol w:w="1410"/>
        <w:gridCol w:w="4826"/>
      </w:tblGrid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шум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шума, дБ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организма на длительное воздействие шума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ес в безветренную погод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аивающее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 листвы, прибоя, звуки сельской местности, где не работают механизмы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аивающее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в читальном зале, человеческая реч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норма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силы звуки в квартире, класс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норма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 внутри здания, расположенного на магистрали; </w:t>
              <w:br/>
              <w:t xml:space="preserve">телевизор; </w:t>
              <w:br/>
              <w:t>шум в салоне едущего легкового автомобиля;</w:t>
              <w:br/>
              <w:t>поезд в метро или на железной дороге; кричащий человек;</w:t>
              <w:br/>
              <w:t>мотоцикл, работа отбойного молотка;</w:t>
              <w:br/>
              <w:t>дизельный грузови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  <w:br/>
              <w:t>70</w:t>
              <w:br/>
              <w:t>70-75</w:t>
              <w:br/>
              <w:t>80</w:t>
              <w:br/>
              <w:t>80</w:t>
              <w:br/>
              <w:t>90</w:t>
              <w:br/>
              <w:t>9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чувство раздражения, утомляемость, головная боль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шума до 80 дБ считается допустимым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щий реактивный самолет (300 м);</w:t>
              <w:br/>
              <w:t>шум станков;</w:t>
              <w:br/>
              <w:t>шум от игры поп – группы возле сцен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  <w:br/>
              <w:t>110</w:t>
              <w:br/>
              <w:t>11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ое ослабление слуха, развитие нервно – психического стресса (угнетенность, возбужденность, агрессивность). Язвенная болезнь, гипертония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плеера; </w:t>
              <w:br/>
              <w:t xml:space="preserve">Раскаты грома над головой во время грозы; </w:t>
              <w:br/>
              <w:t xml:space="preserve">взлет реактивного самолета; </w:t>
              <w:br/>
              <w:t>шум на дискотек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  <w:br/>
              <w:t>120</w:t>
              <w:br/>
              <w:t>140</w:t>
              <w:br/>
              <w:t>175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шумовое опьянение, похожее на алкогольное, нарушение сна </w:t>
              <w:br/>
              <w:t xml:space="preserve">Межклеточный резонанс </w:t>
              <w:br/>
              <w:t xml:space="preserve">Глухота </w:t>
              <w:br/>
              <w:t>Нарушение психического здоровья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i/>
          <w:sz w:val="28"/>
          <w:szCs w:val="28"/>
        </w:rPr>
        <w:t xml:space="preserve"> Действие шума на живые организмы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)</w:t>
      </w:r>
      <w:r>
        <w:rPr>
          <w:rStyle w:val="Emphasis"/>
          <w:sz w:val="28"/>
          <w:szCs w:val="28"/>
        </w:rPr>
        <w:t xml:space="preserve"> Интересные факты</w:t>
      </w:r>
      <w:r>
        <w:rPr>
          <w:rStyle w:val="StrongEmphasis"/>
          <w:i/>
          <w:iCs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шум можно найти у римского сатирика Ювенала (60 - 127 гг.) Он утверждал, что в столице «трудно было заснуть: скрип и грохот обозов на узких улицах, брань возниц мешали сну, раздражали. Большая часть больных умирает в Риме от бессонницы». Именно поэтому дорогу перед домом посыпали песком или покрывали соломой. Насколько актуальна эта проблема в наши дни? Не преувеличено ли ее влияние на здоровье человека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б ) </w:t>
      </w:r>
      <w:r>
        <w:rPr>
          <w:sz w:val="28"/>
          <w:szCs w:val="28"/>
        </w:rPr>
        <w:t>По мнению медиков, звуковой фон в квартире должен быть днем 40-45 дБ, ночью 30-35 дБ. Не следует стремиться к тому, чтобы достичь абсолютной тишины, так как здоровый человек не может жить в этих условиях (речь не идет о глухих людях). При подготовке к космическим полетам одно из нелегких испытаний - пребывание в безмолвной камере. Человек испытывает информационный голод, что приводит к расстройству психики. Человек за время эволюции приспособился к определенному шумовому фону - разнообразным и ненавязчивым звукам природы. Звуки природы - это тоже шумы, но шумы приятные, как говорят специалисты, «гармонизированные»: шум дождя, шелест листвы. Оказывается, большинство прият</w:t>
        <w:softHyphen/>
        <w:t>ных звуков окружающей природы приближается по частоте к. собственной частоте колебаний барабанной перепонки уха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Сообщения учащихся «Действие шума на организм челове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нтересные факты</w:t>
      </w:r>
      <w:r>
        <w:rPr>
          <w:rStyle w:val="StrongEmphasis"/>
          <w:i/>
          <w:iCs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специалистов обследовала молодежь, увлекающуюся рок-музыкой и часто слушающую громкую современную музыку, плеер. У 20% обследованных юношей и девушек слух оказался притуплённым, как у 85-летних стариков. Одинаково ли воздействует шум на людей разного возраста? От шума быстрее устают люди старшего, особенно пожилого возраста, что связано с изменением слухового восприятия. Грохот музыки, громкие звуки включенной звуковоспроизводящей аппаратуры (радио, магнитофон, видеомагнитофон и пр.), которые так нравятся подросткам, вызывают раздражение и нарекания людей «в возрасте». Какой вывод? Вы хотите, чтобы в ваших семьях был мир и покой? Тогда следует с уважением и пониманием относиться к тому, что родители, бабушки и дедушки устают от длительных шумовых эффектов (громкие звуки музыки, транспорт и т.п.) как от тяжелой физической работы, хотя молодым людям кажется, что этого не может быть. Давайте побережем тех, кто нам дорог. Человек постоянно находится под шумовым воздействием. Поэтому важно 6-8 часов из 24 (т.е. время сна) находиться в тишине для восстановления си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во всем нужна мера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 xml:space="preserve">.Определение остроты слуха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Воздействие шума на остроту слух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следовать факторы, влияющие на остроту слух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часы, линейка, магнитофон или плейер.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правому уху испытуемого, который сидит с закрытыми глазами, приближают наручные часы. Фиксируется расстояние, на котором тиканье часов услышан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налогичный опыт проводится с левым ухом. (Нормальным считается расстояние 10-15см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ле прослушивания громкой музыки в течение 5 мин опыт повторя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равните полученные результаты работы и объясните 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  нормальным можно считать слух, когда тиканье ручных часов среднего размера слышно на расстоянии 10-15см см от испытуемого. После прослушивания громкой музыки у учащихся понизилась острота слуха в 2-3 раз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</w:t>
      </w:r>
      <w:r>
        <w:rPr>
          <w:i/>
          <w:sz w:val="28"/>
          <w:szCs w:val="28"/>
        </w:rPr>
        <w:t>. Итог уро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ий Гёте утверждал: «Великое рождается в тиши». Можем ли мы с ним согласитьс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говорили о знакомом и простом и, возможно, некоторые  из вас скептически отнеслись к теме. В связи с этим позволю напомнить высказывание одного мудреца, обратившегося к пришедшим к нему ученикам: «Когда вас учат чему-то, это не значит, что вы сами этого не знаете. Мы лишь напоминаем вам то, что вы знает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уйте источники шума в окружающем вас пространстве (в квартире, в школе) и составьте рекомендации по снижению его уров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45:00Z</dcterms:created>
  <dc:creator>User</dc:creator>
  <dc:description/>
  <cp:keywords/>
  <dc:language>en-US</dc:language>
  <cp:lastModifiedBy>User</cp:lastModifiedBy>
  <cp:lastPrinted>2009-11-05T22:43:00Z</cp:lastPrinted>
  <dcterms:modified xsi:type="dcterms:W3CDTF">2009-11-05T19:45:00Z</dcterms:modified>
  <cp:revision>2</cp:revision>
  <dc:subject/>
  <dc:title/>
</cp:coreProperties>
</file>