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5040" w:hRule="atLeast"/>
                    </w:trPr>
                    <w:tc>
                      <w:tcPr>
                        <w:tcW w:w="935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Публичный доклад                                                                                                             Муниципального общеобразовательного учреждения «Ерышовская средняя общеобразовательная школа Ртищевского района Саратовской области»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Полное наименование учреждения: муниципальное образовательное учреждение «Ерышовская средняя общеобразовательная школа Ртищевского района Саратовской области».                                                                                                                                 Организационно-правовая форма - муниципальное учреждение.                                             Характер деятельности - образовательный.                                                                                       Тип - общеобразовательное учреждение.                                                                                             Вид - средняя общеобразовательная школа.                                                                                          Школа относится к учреждениям, находящимся в ведении Министерства образования и науки Российской Федерации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Место нахождения школы:                                                                                                                      Юридический и фактический адрес: 412047 Саратовская область Ртищевский район ,              с. Ерышовка, ул. Советская , 27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МОУ «Ерышовская средняя общеобразовательная школа Ртищевского района Саратовской области»  ориентирована    на обучение и воспитание учащихся, а также на развитие их физиологических, психологических, интеллектуальных особенностей с учётом  возможностей, личностных способностей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b/>
                            <w:u w:val="single"/>
                          </w:rPr>
                          <w:t xml:space="preserve">   </w:t>
                        </w:r>
                        <w:r>
                          <w:rPr>
                            <w:b/>
                            <w:u w:val="single"/>
                          </w:rPr>
                          <w:t>Задача школы</w:t>
                        </w:r>
                        <w:r>
                          <w:rPr/>
                          <w:t>: создание благоприятных условий для общеобразовательного, умственного, нравственного и физического развития каждого учащегося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дачи школы на 2009-2010 учебный год:</w:t>
                        </w:r>
                      </w:p>
                      <w:p>
                        <w:pPr>
                          <w:pStyle w:val="Style14"/>
                          <w:numPr>
                            <w:ilvl w:val="0"/>
                            <w:numId w:val="2"/>
                          </w:numPr>
                          <w:spacing w:before="280" w:after="0"/>
                          <w:rPr/>
                        </w:pPr>
                        <w:r>
                          <w:rPr/>
                          <w:t>Сохранить контингент учащихся до конца года.</w:t>
                        </w:r>
                      </w:p>
                      <w:p>
                        <w:pPr>
                          <w:pStyle w:val="Style14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>Сохранить уровень успеваемости учащихся(100%) и повысить качество знаний до 50%</w:t>
                        </w:r>
                      </w:p>
                      <w:p>
                        <w:pPr>
                          <w:pStyle w:val="Style14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>Повысить уровень профессиональной квалификации педагогических работников.</w:t>
                        </w:r>
                      </w:p>
                      <w:p>
                        <w:pPr>
                          <w:pStyle w:val="Style14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>активизировать работу Методического совета.</w:t>
                        </w:r>
                      </w:p>
                      <w:p>
                        <w:pPr>
                          <w:pStyle w:val="Style14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Усилить работу по внедрению ИКТ в учебно-воспитательный процесс и административный документооборот. </w:t>
                        </w:r>
                      </w:p>
                      <w:p>
                        <w:pPr>
                          <w:pStyle w:val="Style14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>Перейти на профильное образование.</w:t>
                        </w:r>
                      </w:p>
                      <w:p>
                        <w:pPr>
                          <w:pStyle w:val="Style14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>Увеличить количество элективных курсов по выбору учащихся в 10,11 классах.</w:t>
                        </w:r>
                      </w:p>
                      <w:p>
                        <w:pPr>
                          <w:pStyle w:val="Style14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>Создать условия партнёрства и сотрудничества с родителями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 xml:space="preserve">Управление школой осуществляется в соответствии с законом Российской Федерации «Об образовании», Типовым положением об общеобразовательном учреждении в Российской Федерации на принципах демократии, гласности, приоритета общечеловеческих ценностей, охраны жизни и здоровья человека.                       Непосредственное управление школой осуществляется на основе сочетания принципов самоуправления коллектива и единоначалия. Формами самоуправления школой являются Совет школы, общее собрание трудового коллектива, Педагогический совет, Родительский комитет.                                                                                                                            Год ввода школы в эксплуатацию - 1985;                                                                                                  в 2005 году школа прошла аттестацию, имеет лицензию на право ведения образовательной деятельности, государственную аккредитацию.                                                                                                                                       Проектная мощность школы – 192 человека, 13 классов.                                                            Реальная наполняемость - 41 ученик, 11 классов.                                                                             Школа включает в себя 3 ступени обучения:                                                                                                            </w:t>
                        </w:r>
                        <w:r>
                          <w:rPr>
                            <w:rStyle w:val="StrongEmphasis"/>
                          </w:rPr>
                          <w:t>1 ступень обучения</w:t>
                        </w:r>
                        <w:r>
                          <w:rPr/>
                          <w:t xml:space="preserve"> - начальная школа: продолжительность обучения - 4 года, возраст обучающихся на 1 сентября - 6,5 лет. Обучение осуществляется по  общеобразовательной программе «Школа России»                                                                                                                                                Учебный план для 1- 4 классов ориентирован на 4-летний срок освоения государственных образовательных программ начального общего образования. Продолжительность учебного года: 1 класс-33 недели, 2- 4 классы- 34 учебные недели.                                                       Базисное количество часов на изучение предметов в целом и на каждый предмет соответствует базисным учебным планам 1998 и 2004 г.г, т.е. соблюдается минимальная и максимальная учебная нагрузка.                                                                                                                                     Содержание образования начальной школы реализовывалось через образовательные области, обеспечивающие целостное восприятие картины мира. Это достигалось также за счет использования школьного компонента, индивидуального подхода к обучению.       Обучение учащихся  в 1, 2,3  классах организовано по БУП 2004 года, 4 класса – по БУП 1998 года. 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2 ступень обучения - основная школа.                                                                   </w:t>
                        </w:r>
                        <w:r>
                          <w:rPr/>
                          <w:t xml:space="preserve">Продолжительность обучения - 5 лет.                                                                                        Основная школа обеспечивает условия становления и формирования личности учащегося, его склонностей, интересов и способностей к социальному самоопределению, закладывает фундамент общего образования, необходимый для получения различных видов основного (полного) и полноценного включения в общественную жизнь.                                                               2-я ступень обучения  обязательна для всех школьников в возрасте до 15 лет.                      Учебный процесс в 5-9-х классов организован по общеобразовательным программам.              В связи с компьютеризацией в 5-9 классах изучается предмет «Основы информатики», работа с Интернет.                                                                                                                                       В 5,6,9  классах согласно рекомендациям Министерства образования Саратовской области введены уроки краеведения  за счёт регионального компонента.                                                          В 9 классе организованы элективные курсы,  направленные на развитие учащихся, углубление знаний по предметам, получение навыков жизнедеятельности.                                                       </w:t>
                        </w:r>
                        <w:r>
                          <w:rPr>
                            <w:rStyle w:val="StrongEmphasis"/>
                          </w:rPr>
                          <w:t>3 ступень обучения - с</w:t>
                        </w:r>
                        <w:r>
                          <w:rPr/>
                          <w:t xml:space="preserve">таршая школа: продолжительность обучения - 2 года. Основная её цель - обеспечение профессиональной ориентации и профессионального самоопределения.                                                                                                                            Учебный процесс в 10-11 классах организован по общеобразовательным программам.                                                                                                                          Обучение велось   в соответствии  с БУП  1998 года.                                                                            В 2008/2009 учебном году  в школе обучались 43 ученика .                                                                            </w:t>
                        </w:r>
                      </w:p>
                      <w:tbl>
                        <w:tblPr>
                          <w:tblW w:w="9339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89"/>
                          <w:gridCol w:w="3617"/>
                          <w:gridCol w:w="3133"/>
                        </w:tblGrid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Классы 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Число классов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Всего обучающихс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1 класс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2 класс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3 класс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4 класс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5 класс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6 класс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7 класс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8 класс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9 класс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10 класс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11 класс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Итого</w:t>
                              </w:r>
                            </w:p>
                          </w:tc>
                          <w:tc>
                            <w:tcPr>
                              <w:tcW w:w="36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4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  </w:t>
                        </w:r>
                        <w:r>
                          <w:rPr/>
                          <w:t>За прошедший год выбывших учащихся нет, прибыли двое.</w:t>
                        </w:r>
                      </w:p>
                      <w:tbl>
                        <w:tblPr>
                          <w:tblW w:w="928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25"/>
                          <w:gridCol w:w="2160"/>
                          <w:gridCol w:w="1800"/>
                          <w:gridCol w:w="1800"/>
                        </w:tblGrid>
                        <w:tr>
                          <w:trPr/>
                          <w:tc>
                            <w:tcPr>
                              <w:tcW w:w="35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 ступень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 ступень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 ступ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Количество учащихся на начало года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Количество учащихся на конец года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5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Успеваемость в школе на конец учебного года составила 100 %, качество знаний – 42 %. Учебный год 7 учащихся закончили с отличием.  Тишина Н.,  ученица 9 класса, окончила основную школу с отличием. Пую С.,  ученик 11 класса,  получил Грамоту за освоение отдельных предметов (географии).                                                                                                        В сентябре истекшего года были выявлены многодетные, неполные, малообеспеченные, проблемные семьи и проблемные дети. По результатам  был  составлен социальный паспорт школы.                                                                                                                                                                                                                         Проведены обследования материально-бытовых условий данных детей и семей. В течение года детям из малообеспеченных семей  оказывалась помощь: бесплатное питание, выдача учебников и учебных принадлежностей.                                                                                                                                    На 1 сентября 2008 года семей «группы риска» - 1, многодетных семей -3, детей из многодетных семей, обучающихся в школе,  – 8. Учащиеся школы на учёте в ОДН не состоят.                                                                                                                                                         В прошедшем учебном году особое внимание учителя  уделяли  работе с сильными учащимися. За счет индивидуальной  работы  была дана возможность учащимся реализовать свои творческие способности.                                                                                                  Пять  учеников  школы принимали участие в районных предметных олимпиадах по химии, географии, экологии, математике, в НПК «Старт в науку» . 2 учащихся заняли призовые места  по географии  </w:t>
                        </w:r>
                        <w:r>
                          <w:rPr>
                            <w:lang w:val="en-US"/>
                          </w:rPr>
                          <w:t>I</w:t>
                        </w:r>
                        <w:r>
                          <w:rPr/>
                          <w:t xml:space="preserve">- е место, по химии </w:t>
                        </w:r>
                        <w:r>
                          <w:rPr>
                            <w:lang w:val="en-US"/>
                          </w:rPr>
                          <w:t>II</w:t>
                        </w:r>
                        <w:r>
                          <w:rPr/>
                          <w:t xml:space="preserve">-е место, в научно-практической конференции – </w:t>
                        </w:r>
                        <w:r>
                          <w:rPr>
                            <w:lang w:val="en-US"/>
                          </w:rPr>
                          <w:t>I</w:t>
                        </w:r>
                        <w:r>
                          <w:rPr/>
                          <w:t xml:space="preserve"> – место.                                                                                                                       8-11 классы  работали  в режиме 6-ти дневной рабочей недели. Начальные, 5-7  классы обучались в режиме 5-тидневной недели.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Кадры.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>
                            <w:rStyle w:val="StrongEmphasis"/>
                            <w:u w:val="single"/>
                          </w:rPr>
                          <w:t>КВАЛИФИКАЦИОННЫЙ СРАВНИТЕЛЬНЫЙ АНАЛИЗ ПЕДАГОГИЧЕСКИХ КАДРОВ</w:t>
                        </w:r>
                      </w:p>
                      <w:tbl>
                        <w:tblPr>
                          <w:tblW w:w="784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20"/>
                          <w:gridCol w:w="1257"/>
                          <w:gridCol w:w="1257"/>
                          <w:gridCol w:w="1257"/>
                          <w:gridCol w:w="1227"/>
                          <w:gridCol w:w="1227"/>
                        </w:tblGrid>
                        <w:tr>
                          <w:trPr/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Квалификация, разряд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004-2005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005-2006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006-2007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007-2008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008-20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ВКК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 КК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КК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 разряд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>
                            <w:rStyle w:val="StrongEmphasis"/>
                            <w:u w:val="single"/>
                          </w:rPr>
                          <w:t>СРАВНИТЕЛЬНАЯ ТАБЛИЦА КВАЛИФИКАЦИОННЫХ КАТЕГОРИЙ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>
                            <w:rStyle w:val="StrongEmphasis"/>
                            <w:u w:val="single"/>
                          </w:rPr>
                          <w:t xml:space="preserve">  </w:t>
                        </w:r>
                        <w:r>
                          <w:rPr>
                            <w:rStyle w:val="StrongEmphasis"/>
                            <w:u w:val="single"/>
                          </w:rPr>
                          <w:t>2008-2009 учебный год</w:t>
                        </w:r>
                      </w:p>
                      <w:tbl>
                        <w:tblPr>
                          <w:tblW w:w="879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0"/>
                          <w:gridCol w:w="3480"/>
                          <w:gridCol w:w="2370"/>
                        </w:tblGrid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Квалификационная категория, разряд</w:t>
                              </w:r>
                            </w:p>
                          </w:tc>
                          <w:tc>
                            <w:tcPr>
                              <w:tcW w:w="34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Начало года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Конец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ВКК</w:t>
                              </w:r>
                            </w:p>
                          </w:tc>
                          <w:tc>
                            <w:tcPr>
                              <w:tcW w:w="34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1 КК</w:t>
                              </w:r>
                            </w:p>
                          </w:tc>
                          <w:tc>
                            <w:tcPr>
                              <w:tcW w:w="34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2КК</w:t>
                              </w:r>
                            </w:p>
                          </w:tc>
                          <w:tc>
                            <w:tcPr>
                              <w:tcW w:w="34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10 разряд</w:t>
                              </w:r>
                            </w:p>
                          </w:tc>
                          <w:tc>
                            <w:tcPr>
                              <w:tcW w:w="34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23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StrongEmphasis"/>
                          </w:rPr>
                          <w:t>Методическая работ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Основой качественного образования является профессионализм учителя. Для повышения профессионального мастерства педагогов в школе созданы все условия, используются как возможности самой школы в виде проведения семинаров и  заседаний методических объединений, так и возможности ИПК .                                                                                                                                    В школе создан  методический совет, работа которого носит непрерывный характер, включает в себя различные формы и содержание деятельности. На практике реализуется принцип педагогической поддержки деятельности каждого члена коллектива.                                Повышению квалификации учительских кадров, распространению и обобщению педагогического опыта способствовали проведенные открытые уроки. 80% учителей дали открытые уроки, которые  показали желание учителей к самосовершенствованию, повышению уровня своего педагогического мастерства, стремление к использованию новых форм и методов обучения. Успешными  были  открытые уроки математики (учителя Тишина Е.С. и Климочкина Г.Н.) с использованием ИКТ.  Прекрасные уроки русского языка и литературы с использованием личностно-ориентированных технологий показала Дюдяева О.А. Фирсова Л.И., учитель начальных классов, показала , как на уроке  математики используются игровые технологии.                                                                                       В течение учебного года было проведено  4 заседания Методического совета.                                   К сожалению, трудно учителю  подготовить   современный урок с использованием ИКТ, т.к. в школе только 3 компьютера и 1 принтер,  рабочие места учителей в кабинетах  не оборудованы. Школа имеет 1 канал выхода в Интернет, скорость которого  очень низка из-за большой перегрузки.                                                                                                                         Создан сайт школы.                                                                                                                          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                                              Особое внимание обращалось на вопросы преемственности 1, 3 ступенях обучения, подготовки к итоговой аттестации, как в традиционной форме, так и форме ЕГЭ в 11 классе и новой форме в 9 классе. Во втором полугодии учебного года  проводились репетиционные экзамены  в виде тестов по русскому языку и математике, химии, биологии, географии, ОБЖ, геометрии.    После которых     проводился поэлементный анализ работ учащихся,  позволивший учащимся получить хорошие оценки    при прохождении  итоговой аттестации.                                                                                                                                                                                      За последние пять  лет  в школе нет неуспевающих. Качество обучения повышается из года в год.                                                                                                                                                           Есть резерв повышения. В школе 5  учащихся имеют по одной «3».                                             Впервые   учащиеся школы принимали   участие в научно - практической конференции «Старт в науку», победителем которой стала Берёзкина Н., ученица 11 класса.          Государственная (итоговая) аттестация учащихся  9 класса и выпускников  11 класса  прошла успешно.</w:t>
                        </w:r>
                      </w:p>
                      <w:tbl>
                        <w:tblPr>
                          <w:tblW w:w="8040" w:type="dxa"/>
                          <w:jc w:val="left"/>
                          <w:tblInd w:w="69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10"/>
                          <w:gridCol w:w="1110"/>
                          <w:gridCol w:w="957"/>
                          <w:gridCol w:w="798"/>
                          <w:gridCol w:w="624"/>
                          <w:gridCol w:w="50"/>
                          <w:gridCol w:w="403"/>
                          <w:gridCol w:w="50"/>
                          <w:gridCol w:w="453"/>
                          <w:gridCol w:w="50"/>
                          <w:gridCol w:w="437"/>
                          <w:gridCol w:w="50"/>
                          <w:gridCol w:w="448"/>
                        </w:tblGrid>
                        <w:tr>
                          <w:trPr>
                            <w:trHeight w:val="689" w:hRule="atLeast"/>
                          </w:trPr>
                          <w:tc>
                            <w:tcPr>
                              <w:tcW w:w="261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7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Всего учащихся аттестовывались </w:t>
                              </w:r>
                            </w:p>
                          </w:tc>
                          <w:tc>
                            <w:tcPr>
                              <w:tcW w:w="1422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«5»</w:t>
                              </w:r>
                            </w:p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56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«4»</w:t>
                              </w:r>
                            </w:p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98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>«3»</w:t>
                              </w:r>
                            </w:p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61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кол-во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%</w:t>
                              </w:r>
                            </w:p>
                          </w:tc>
                          <w:tc>
                            <w:tcPr>
                              <w:tcW w:w="7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к-во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%</w:t>
                              </w:r>
                            </w:p>
                          </w:tc>
                          <w:tc>
                            <w:tcPr>
                              <w:tcW w:w="45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к-во</w:t>
                              </w:r>
                            </w:p>
                          </w:tc>
                          <w:tc>
                            <w:tcPr>
                              <w:tcW w:w="50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%</w:t>
                              </w:r>
                            </w:p>
                          </w:tc>
                          <w:tc>
                            <w:tcPr>
                              <w:tcW w:w="487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к-во</w:t>
                              </w:r>
                            </w:p>
                          </w:tc>
                          <w:tc>
                            <w:tcPr>
                              <w:tcW w:w="498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26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Русский язык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0</w:t>
                              </w:r>
                            </w:p>
                          </w:tc>
                          <w:tc>
                            <w:tcPr>
                              <w:tcW w:w="7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50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0</w:t>
                              </w:r>
                            </w:p>
                          </w:tc>
                          <w:tc>
                            <w:tcPr>
                              <w:tcW w:w="487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498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Алгебра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0</w:t>
                              </w:r>
                            </w:p>
                          </w:tc>
                          <w:tc>
                            <w:tcPr>
                              <w:tcW w:w="7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7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98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геометрия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7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50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100</w:t>
                              </w:r>
                            </w:p>
                          </w:tc>
                          <w:tc>
                            <w:tcPr>
                              <w:tcW w:w="487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98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География 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0</w:t>
                              </w:r>
                            </w:p>
                          </w:tc>
                          <w:tc>
                            <w:tcPr>
                              <w:tcW w:w="7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50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7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498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Биология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0</w:t>
                              </w:r>
                            </w:p>
                          </w:tc>
                          <w:tc>
                            <w:tcPr>
                              <w:tcW w:w="7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7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98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Химия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0</w:t>
                              </w:r>
                            </w:p>
                          </w:tc>
                          <w:tc>
                            <w:tcPr>
                              <w:tcW w:w="7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87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98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napToGrid w:val="false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ОБЖ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 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0 </w:t>
                              </w:r>
                            </w:p>
                          </w:tc>
                          <w:tc>
                            <w:tcPr>
                              <w:tcW w:w="7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5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50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487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498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"/>
                                  <w:szCs w:val="20"/>
                                </w:rPr>
                              </w:pPr>
                              <w:r>
                                <w:rPr>
                                  <w:sz w:val="1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"/>
                                </w:rPr>
                              </w:pPr>
                              <w:r>
                                <w:rPr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"/>
                                </w:rPr>
                              </w:pPr>
                              <w:r>
                                <w:rPr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79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"/>
                                </w:rPr>
                              </w:pPr>
                              <w:r>
                                <w:rPr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62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"/>
                                </w:rPr>
                              </w:pPr>
                              <w:r>
                                <w:rPr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50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"/>
                                </w:rPr>
                              </w:pPr>
                              <w:r>
                                <w:rPr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45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"/>
                                </w:rPr>
                              </w:pPr>
                              <w:r>
                                <w:rPr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503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"/>
                                </w:rPr>
                              </w:pPr>
                              <w:r>
                                <w:rPr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487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"/>
                                </w:rPr>
                              </w:pPr>
                              <w:r>
                                <w:rPr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4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 xml:space="preserve">             </w:t>
                        </w:r>
                        <w:r>
                          <w:rPr>
                            <w:u w:val="single"/>
                          </w:rPr>
                          <w:t>Итоги аттестации выпускников 11 класса</w:t>
                        </w:r>
                      </w:p>
                      <w:tbl>
                        <w:tblPr>
                          <w:tblW w:w="4806" w:type="dxa"/>
                          <w:jc w:val="left"/>
                          <w:tblInd w:w="87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56"/>
                          <w:gridCol w:w="724"/>
                          <w:gridCol w:w="1174"/>
                          <w:gridCol w:w="1152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едметы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кол-во</w:t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% от общего количества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 xml:space="preserve">Колич-во набранных  ср. баллов 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Русский язык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0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58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Алгебра и начала анализ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0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География 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50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Обществознание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1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50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Хорошее качество знаний показали  учащиеся 9 класса по географии, алгебре, математике. В 11 классе по  русскому языку, обществознанию, географии. Результаты итоговой аттестации говорят о том, что ребята серьезно готовились к итоговой аттестации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Материально-техническая база школы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остояние материально-технической базы школы на сегодняшний день удовлетворительное. Школа имеет централизованное отопление, люминесцентное освещение, водоснабжение, канализацию, столовую,  13 учебных кабинетов,  кабинет информатики, комбинированную   мастерскую.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Обеспечение охранных и противопожарных мероприятий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В школе проведена установка автоматической пожарной сигнализации .                                    Охрану школы в обычном режиме осуществляют:                                                                                        - в рабочее время (с 8.00 до 18.00) в будние дни – рабочие по КОЗ;                                                         - в нерабочее время (с 18.00 до 7.00) в будние дни и круглосуточно в выходные и праздничные дни – 2 сторожа.                                                                                                              Допуск посетителей в здание школы осуществляется при предоставлении документа, удостоверяющего личность.                                                                                                                     При проведении массовых мероприятий и в случаях повышенной террористической угрозы для обеспечения безопасности выделяются сотрудники МВД.                                                   В школе разработана «Инструкция по действиям персонала и учащихся при возникновении ЧС» и доведены до сведения персонала и учащихся её положения и требования.                                                                                                                                               Проводятся инструктажи работников школы и учащихся.                                                                          Разработан и вывешен план эвакуации участников образовательного процесса на случай пожара.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Выводы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Задачи, поставленные на 2008-2008 учебный год в основном выполнены. Учебный процесс организован в соответствии с принципом преемственности учебных программ, УМК. Все учащиеся получили установленное законом обязательное основное общее и среднее (полное) общее образование. Учебные программы выполнены в полном объёме. Часы школьного компонента способствовали более глубокому изучению предметов (математики, русского языка, химии, физики) и творческой деятельности учащихся. Неуспевающих  учащихся школа не имеет. Наблюдается положительная динамика в обученности учащихся. 100% учеников 9 класса участвовали в сдаче итоговой аттестации в новой форме. Выполнение работы по русскому языку  составило 100% и  30 % качества, математики соответственно 100% и 80 %. Уровень подготовки выпускников средней школы по результатам аттестации составил: математика - 100% выполнение, 50 %-качество, русский язык - 100%-выполнение, 50 %-качество.                                                                                   В основной школе 1 ученица  получила документ особого образца.                                 Значительно повысилась активность учащихся в проводимых мероприятиях творческого характера: смотрах и  конкурсах , олимпиадах , в международном конкурсе-игре по русскому языку «Русский медвежонок» -  7 человек, что составило (17 %) от общего количества учащихся;  в игре «Кенгуру» - 17 %.                                                                                     Повысился профессиональный уровень педагогического коллектива. В рамках реализации методической темы школы «Повышение качества знаний учащихся» 2 учителя  прошли курсовую подготовку. 9 получили сертификаты базовых знаний информационно –коммуникативных технологий, применяют ИКТ на уроках и во внеурочной деятельности . У данных учителей наблюдается рост успеваемости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>Задачи на новый учебный год: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Ожидаемые результаты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>1. Повышение качества обучения в среднем на 1-2%</w:t>
                        </w:r>
                      </w:p>
                    </w:tc>
                  </w:tr>
                  <w:tr>
                    <w:trPr>
                      <w:trHeight w:val="9270" w:hRule="atLeast"/>
                    </w:trPr>
                    <w:tc>
                      <w:tcPr>
                        <w:tcW w:w="935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14"/>
                          <w:snapToGrid w:val="false"/>
                          <w:spacing w:before="280" w:after="0"/>
                          <w:jc w:val="center"/>
                          <w:rPr>
                            <w:rStyle w:val="StrongEmphasis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opyright">
    <w:name w:val="copyrigh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01:00Z</dcterms:created>
  <dc:creator>Учитель</dc:creator>
  <dc:description/>
  <cp:keywords/>
  <dc:language>en-US</dc:language>
  <cp:lastModifiedBy>Учитель</cp:lastModifiedBy>
  <dcterms:modified xsi:type="dcterms:W3CDTF">2009-09-30T06:01:00Z</dcterms:modified>
  <cp:revision>2</cp:revision>
  <dc:subject/>
  <dc:title>Публичный доклад</dc:title>
</cp:coreProperties>
</file>