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убличный доклад директора МОУ « Ерышовская средняя общеобразовательная школа Ртищевского района Саратовской области»</w:t>
      </w:r>
      <w:r>
        <w:rPr>
          <w:rFonts w:cs="Monotype Corsiva" w:ascii="Monotype Corsiva" w:hAnsi="Monotype Corsiva"/>
          <w:sz w:val="32"/>
          <w:szCs w:val="32"/>
        </w:rPr>
        <w:t xml:space="preserve"> 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за </w:t>
      </w:r>
      <w:r>
        <w:rPr>
          <w:rFonts w:cs="Monotype Corsiva" w:ascii="Monotype Corsiva" w:hAnsi="Monotype Corsiva"/>
          <w:b/>
          <w:bCs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 полугодие 2009 – 2010 учебного  год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Школа осуществляет образовательный процесс в соответствии с уровнями общеобразовательных программ трех ступеней  общего образования:                                       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первая  ступень – начальное общее образование (нормативный срок освоения  4 года); вторая  ступень – основное общее образование (нормативный срок освоения  5 лет);         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третья ступень</w:t>
      </w:r>
      <w:r>
        <w:rPr>
          <w:rFonts w:cs="Cambria" w:ascii="Cambria" w:hAnsi="Cambria"/>
          <w:b/>
          <w:bCs/>
          <w:sz w:val="28"/>
          <w:szCs w:val="28"/>
        </w:rPr>
        <w:t xml:space="preserve">  </w:t>
      </w:r>
      <w:r>
        <w:rPr>
          <w:rFonts w:cs="Cambria" w:ascii="Cambria" w:hAnsi="Cambria"/>
          <w:sz w:val="28"/>
          <w:szCs w:val="28"/>
        </w:rPr>
        <w:t xml:space="preserve">– среднее (полное) общее образование  (нормативный срок освоения – 2 года)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На 1 сентября 2009 года в МОУ</w:t>
      </w:r>
      <w:r>
        <w:rPr>
          <w:rStyle w:val="Spelle"/>
          <w:rFonts w:cs="Cambria" w:ascii="Cambria" w:hAnsi="Cambria"/>
          <w:sz w:val="28"/>
          <w:szCs w:val="28"/>
        </w:rPr>
        <w:t xml:space="preserve"> «Ерышовская средняя общеобразовательная школа </w:t>
      </w:r>
      <w:r>
        <w:rPr>
          <w:rFonts w:cs="Cambria" w:ascii="Cambria" w:hAnsi="Cambria"/>
          <w:sz w:val="28"/>
          <w:szCs w:val="28"/>
        </w:rPr>
        <w:t>средняя общеобразовательная школа »  было скомплектовано 11 классов (9 классов  с общей численностью 41 человек, что на 2 человека меньше чем в 2008/2009 учебном году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90"/>
        <w:gridCol w:w="31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I</w:t>
            </w:r>
            <w:r>
              <w:rPr>
                <w:rFonts w:cs="Cambria" w:ascii="Cambria" w:hAnsi="Cambria"/>
                <w:b/>
              </w:rPr>
              <w:t xml:space="preserve">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II</w:t>
            </w:r>
            <w:r>
              <w:rPr>
                <w:rFonts w:cs="Cambria" w:ascii="Cambria" w:hAnsi="Cambria"/>
                <w:b/>
              </w:rPr>
              <w:t xml:space="preserve"> ступень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ступень обуч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</w:tbl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няя наполняемость классов на 1 сентября 2009 года составляет 3,72 челове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По составу детей наибольшее количество учащихся проживает в с. Ерышовка – 31 человек, в с. Ярославка – 9 человек и в с. Змеёвка – 1 человек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се учащиеся школы обеспечены бесплатными учебниками из фонда школьной библиотеки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00%  учащихся получают горячее питание,  для детей, посещающих  ГПД, организовано двухразовое питани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 школе соблюдается световой и тепловой режимы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В МОУ «</w:t>
      </w:r>
      <w:r>
        <w:rPr>
          <w:rStyle w:val="Spelle"/>
          <w:rFonts w:cs="Cambria" w:ascii="Cambria" w:hAnsi="Cambria"/>
        </w:rPr>
        <w:t>Ерышовская средняя общеобразовательная школа»</w:t>
      </w:r>
      <w:r>
        <w:rPr>
          <w:rFonts w:cs="Cambria" w:ascii="Cambria" w:hAnsi="Cambria"/>
          <w:sz w:val="28"/>
          <w:szCs w:val="28"/>
        </w:rPr>
        <w:t xml:space="preserve">  насчитывается 23 работника. Из них 13 педагогических работников,  10 человек – малый технический персонал 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з 13 педагогов школы 2 награждены значками «Отличник народного просвещения», 3 – имеют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 квалификационную категорию,11 – владеют ИКТ. В школе работает локальная сеть, имеется выход в Интернет для компьютеров в кабинете информатик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данным ЦРБ  заболеваемость среди учащихся значительно ниже по сравнению с прошлым годо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Распределение учащихся по группам здоровья и физкультурным группам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2408"/>
        <w:gridCol w:w="1368"/>
        <w:gridCol w:w="136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руппа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008/200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уч.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009/20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уч.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зкультурная груп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008/200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уч.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009/20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уч. год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ите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вобожде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рофилактических осмотрах выявлено: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10"/>
        <w:gridCol w:w="442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наруж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8/2009 уч.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9/2010 уч.год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понижением з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нарушением оса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В режиме образовательного процесса школы предусмотрен динамический час (третий час физической культуры за счет регионального компонента), ежедневно проводится утренняя  гимнастика 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Общее количество часов, отводимых во внеурочное время для спортивных секций , выше в сравнении с прошлым годом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В первом  полугодии 2009/2010 учебного года при 100% успеваемости качество знаний составляет 51,4 %, что на 6 % выше против подобного периода прошлого учебного год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Две ученицы окончили полугодие с «отличием», 15 – являются «хорошистами» учёбы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object w:dxaOrig="9180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327.45pt" filled="f" o:ole="">
            <v:imagedata r:id="rId3" o:title=""/>
          </v:shape>
          <o:OLEObject Type="Embed" ProgID="" ShapeID="ole_rId2" DrawAspect="Content" ObjectID="_1835123533" r:id="rId2"/>
        </w:objec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object w:dxaOrig="8834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255.75pt" filled="f" o:ole="">
            <v:imagedata r:id="rId5" o:title=""/>
          </v:shape>
          <o:OLEObject Type="Embed" ProgID="" ShapeID="ole_rId4" DrawAspect="Content" ObjectID="_1130040608" r:id="rId4"/>
        </w:objec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школе создана система мониторинга отслеживания результатов  учебной и внеучебной деятельности учащихся. В справках, приказах по школе  отражена  динамика результатов  контрольных срезов, входных и промежуточных контрольных работ за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 четверти  по математике, русскому языку, географии, физике, химии, биологии, обществознанию, итоги  Всероссийского  школьного и муниципального туров  предметных олимпиад. 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 xml:space="preserve">Победителями муниципального тура по русскому языку стала ученица 11 класса Берёзкина Н., занявшая 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-е место и Тишина Н., ученица 10 класса, занявшая </w:t>
      </w: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>-е место в олимпиаде по математике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Неплохо справились учащиеся 9 и 11 классов с диагностическими работами, проведёнными  администрацией школы с целью выяснения степени подготовленности учащихся к итоговой аттестации: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00"/>
        <w:gridCol w:w="2336"/>
        <w:gridCol w:w="1032"/>
        <w:gridCol w:w="1032"/>
        <w:gridCol w:w="1032"/>
        <w:gridCol w:w="103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л-во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ский я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ский я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лгеб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 учащихся приняли участие в международной игре «Русский медвежонок»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лены кружка «Делаем сами  своими руками» за работу «Сельский двор» получили грамоту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ая команда заняла 2 место в районных соревнованиях по баскетболу среди девушек  7 – 9 классов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Двое учеников являются победителями в первенстве города по легкоатлетическому кроссу среди  девушек  8 – 9 классов,  семиклассница заняла второе место в первенстве района по настольному теннису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В соответствии с планом работы школы на 2009/2010 учебный год и планами классных руководителей в школе  в период с сентября по декабрь 2009 года  прошли следующие мероприятия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7"/>
        <w:gridCol w:w="1791"/>
        <w:gridCol w:w="1260"/>
        <w:gridCol w:w="2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ля к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11 к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киш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й час «Свободный микрофо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9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шин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ыкально- литературная композиция «Все мы весело живём,  вместе пляшем и поём», посвящённая  дню рождения  Б. Заходе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9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рсова Л.И., Матве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«Слава сердцу учителя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ишина Е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юдяе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 « Золотая осен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рсова 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сенний бал « Унылая пора! Очей очарованье…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ёзкина Л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Литературно-музыкальная композиция «Детство, опалённое войной» (посвящённое 65 – летию Побе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финоген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нь Матери «Сказ от сердца и души  о  том,  как мамы хороши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юдяе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–презентаций  «Великие математики и физи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имочкина Г.Н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ий серпант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веева  Е.Н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оу «Новогоднее чуд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имочкина Г.Н.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оябре  проведены диагностические исследования  посещения учащимися кружков и секций. 35 учащихся охвачены спортивной и кружковой работой. Кружковая работа позволяет организовать досуг учащихся  и  решить проблему свободного времени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ичество чл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лаем сами, своими р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веева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ая секция по настольному тен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юдяев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ая секция по баске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юдяев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Юный эко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ёзкина Л.А.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Число учащихся, занимающихся в кружках и спортивных секциях, составляет  85 % от общего количества учащихся школы.</w:t>
      </w:r>
    </w:p>
    <w:p>
      <w:pPr>
        <w:pStyle w:val="Normal"/>
        <w:ind w:firstLine="708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</w:t>
      </w:r>
      <w:r>
        <w:rPr>
          <w:rFonts w:cs="Cambria" w:ascii="Cambria" w:hAnsi="Cambria"/>
          <w:bCs/>
          <w:sz w:val="28"/>
          <w:szCs w:val="28"/>
        </w:rPr>
        <w:t xml:space="preserve">Качество и содержание внеклассных мероприятий в этом учебном году заметно улучшилось.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школе ведётся работа по  формированию учащимися своего портфолио на основе Положения «О портфолио учащихся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щений граждан в вышестоящие органы управления образования по поводу качества предоставляемых образовательных услуг не было. Обращений педагогов в вышестоящие органов управления образования  не был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школе нет учащихся, состоящих на учете в комиссии по делам несовершеннолетних.</w:t>
        <w:tab/>
        <w:t xml:space="preserve"> Преступлений и правонарушений за истекший период  не зарегистрировано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ого травматизма не был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ля работников, перенесших травмы на производстве, нулева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 истекший период полностью было обеспечено использование бюджетных средств согласно статьям расхода. За счет внебюджетных средств  произведен текущий ремонт  кабинетов,  коридоров, котельно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емонте  здания школы и подготовке его к отопительному сезону активное участие принимает родительская общественнос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иректор школы  А.А. Турилов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74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4:00Z</dcterms:created>
  <dc:creator>Учитель</dc:creator>
  <dc:description/>
  <cp:keywords/>
  <dc:language>en-US</dc:language>
  <cp:lastModifiedBy>Учитель</cp:lastModifiedBy>
  <cp:lastPrinted>2010-01-07T13:39:00Z</cp:lastPrinted>
  <dcterms:modified xsi:type="dcterms:W3CDTF">2010-01-07T11:12:00Z</dcterms:modified>
  <cp:revision>6</cp:revision>
  <dc:subject/>
  <dc:title>Публичный доклад директора МОУ « Ерышовская средняя общеобразовательная школа Ртищевского района Саратовской области»                           за I  полугодие 2009 – 2010 учебного  года</dc:title>
</cp:coreProperties>
</file>