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</w:rPr>
              <w:t>Утверждено                                                                на собрании первичной профсоюзной организации МОУ «Ерышовская средняя общеобразовательная школа Ртищевского района Саратовской области» (протокол № 1                                          от  05 сентября 200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28"/>
          <w:szCs w:val="28"/>
        </w:rPr>
        <w:t>ПОЛОЖЕНИЕ</w:t>
        <w:br/>
        <w:t>о первичной профсоюзной  организации                                                  МОУ «Ерышовская средняя общеобразовательная школа                                                       Ртищевского района Саратовской области</w:t>
      </w:r>
      <w:r>
        <w:rPr>
          <w:rFonts w:cs="Georgia" w:ascii="Georgia" w:hAnsi="Georgia"/>
          <w:b/>
          <w:bCs/>
          <w:sz w:val="32"/>
          <w:szCs w:val="32"/>
        </w:rPr>
        <w:t>»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первичной профсоюзной организации МОУ «Ерышовская средняя общеобразовательная школа Ртищевского района Саратовской области»  (далее — Положение) разработано в соответствии с пунктами 22, 32, 33, 34, 35, 42.9 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ервичная профсоюзная организация МОУ «Ерышовская средняя общеобразовательная школа Ртищевского района Саратовской области»   (далее — 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тищевской районной организации Профсоюза работников народного образования и науки РФ    ( далее - районной организации Профсоюза). </w:t>
      </w:r>
    </w:p>
    <w:p>
      <w:pPr>
        <w:pStyle w:val="Normal"/>
        <w:jc w:val="both"/>
        <w:rPr/>
      </w:pPr>
      <w:r>
        <w:rPr>
          <w:sz w:val="26"/>
          <w:szCs w:val="26"/>
        </w:rPr>
        <w:t>1.3. Первичная профсоюзная организация школы объединяет учи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ой организации Профсоюз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>1.6. Первичная профсоюзная организация школы действует на основании Устава Профсоюза, Положения Ртищевской 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  Саратовской области  (далее — субъект РФ), нормативными правовыми актами органов местного самоуправления, решениями руководящих органов районной организации Профсоюз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ЦЕЛИ И ЗАДАЧИ ПЕРВИЧНОЙ ПРОФСОЮЗНОЙ ОРГАНИЗАЦИИ ШКО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ервичной профсоюзной организации школ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4. Обеспечение членов Профсоюза правовой и социальной информ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  профсоюзной организации школы, их выборных профсоюзных органов по реализации уставн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2. Осуществляет обучение профсоюзного актива, правовое обучение членов Профсою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rPr/>
      </w:pPr>
      <w:r>
        <w:rPr>
          <w:sz w:val="26"/>
          <w:szCs w:val="26"/>
        </w:rPr>
        <w:t>2.3.15. Осуществляет иные виды деятельности, вытекающие из норм Устава Профсоюза и не противоречащие законодательству РФ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Normal"/>
        <w:jc w:val="both"/>
        <w:rPr/>
      </w:pPr>
      <w:r>
        <w:rPr>
          <w:sz w:val="26"/>
          <w:szCs w:val="26"/>
        </w:rPr>
        <w:t>3.4. Учет членов Профсоюза осуществляется в профсоюзном комитете в форме журнала или по учетным карточкам установленного образца 5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Профсоюза приобретают права и несут обязанности в соответствии с пунктами 13, 14 Устава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 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 один раз в 2-3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районной организации Профсоюз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V. РУКОВОДЯЩИЕ ОРГАНЫ ПЕРВИЧНО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ФСОЮЗНОЙ ОРГАНИЗАЦИИ ШКО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 — профсоюзный комитет), председатель первичной профсоюзной организ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 — ревизионная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 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6. Избирает председателя первичной профсоюзной организации 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8. Заслушивает отчет и дает оценку деятельности профсоюзному комит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9. Заслушивает и утверждает отчет ревиз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0. Избирает казначея первичной профсоюзной организации школы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1. Избирает делегатов на конференцию районной организации Профсоюза, делегирует своих представителей в состав районной     организаци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2. Утверждает смету первичной профсоюзной организ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3. Принимает решение о реорганизации, прекращении деятельности 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квидации первичной организаци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Дата созыва и повестка дня собрания сообщаются членам Профсоюза не позднее чем за 15 дней до начала работы собр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jc w:val="both"/>
        <w:rPr/>
      </w:pPr>
      <w:r>
        <w:rPr>
          <w:sz w:val="26"/>
          <w:szCs w:val="26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В соответствии с пунктом 30 Устава Профсоюза может созываться внеочередное собрание первичной профсоюзной организации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е собрание созывается: по инициативе профсоюзного комитета; по требованию не менее чем одной трети членов Профсоюза, состоящих на профсоюзном учете; по решению Президиума районной организаци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и дата проведения внеочередного собрания первичной профсоюзной организации школы объявляются не позднее чем за 15 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 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й комит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районной организаци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2. Созывает профсоюзное собр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7. На равноправной основе с работодателем (администрацией школы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 забастовок в установленном законодательством РФ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0. Осуществляет контроль за соблюдением в школы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2. Осуществляет общественный контроль за соблюдением работодателем норм и правил охраны труда в школы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2. Заседания профсоюзного комитета проводятся по мере необходимости, но не реже одного раз в месяц.6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рвичной профсоюзной организации шко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3. Организует выполнение решений профсоюзных собраний, профсоюзного комитета, выборных органов районной организаци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. РЕВИЗИОННАЯ КОМИССИЯ ПЕРВИЧНО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ФСОЮЗНОЙ ОРГАНИЗАЦИИ ШКО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Ревизионная комиссия проводит проверки финансовой деятельности профсоюзного комитета не реже 1 раза в год. При необходимости копия акта ревизионной комиссии представляется в районную организацию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Ревизионная комиссия избирает из своего состава председателя и заместителя (заместителе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й организации Профсоюз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. ИМУЩЕСТВО ПЕРВИЧНОЙ ПРОФСОЮЗНОЙ ОРГАНИЗ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 и 53 Устава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 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. РЕОРГАНИЗАЦИЯ И ЛИКВИДАЦИЯ ПЕРВИЧНОЙ ПРОФСОЮЗНОЙ ОРГАНИЗАЦИИ ШКО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районной организацией Профсою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 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й организации Профсоюз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I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ый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2. Местонахождение профсоюзной организации школы, профсоюзного комитета – </w:t>
      </w:r>
      <w:r>
        <w:rPr>
          <w:b/>
          <w:sz w:val="26"/>
          <w:szCs w:val="26"/>
        </w:rPr>
        <w:t>с. Ерышовка, Ртищевский район, Саратовская область, ул. Советская , 27.                                  тел. 6-57-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 На учете в первичной профсоюзной организации могут состоять работники, вышедшие на пенсию и не прекратившие связь с Профсоюзом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8:00Z</dcterms:created>
  <dc:creator>Учитель</dc:creator>
  <dc:description/>
  <cp:keywords/>
  <dc:language>en-US</dc:language>
  <cp:lastModifiedBy>Учитель</cp:lastModifiedBy>
  <cp:lastPrinted>2009-10-20T21:26:00Z</cp:lastPrinted>
  <dcterms:modified xsi:type="dcterms:W3CDTF">2009-10-21T10:38:00Z</dcterms:modified>
  <cp:revision>2</cp:revision>
  <dc:subject/>
  <dc:title>Утверждено                                                                на собрании первичной профсоюзной организации МОУ «Ерышовская средняя общеобразовательная школа Ртищевского района Саратовской области» (протокол № 1                               </dc:title>
</cp:coreProperties>
</file>