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028700</wp:posOffset>
            </wp:positionV>
            <wp:extent cx="10629900" cy="751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2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287000" cy="727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670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318260</wp:posOffset>
            </wp:positionV>
            <wp:extent cx="10515600" cy="7436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10172700" cy="7193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287000" cy="7275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6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7:00Z</dcterms:created>
  <dc:creator>Учитель</dc:creator>
  <dc:description/>
  <cp:keywords/>
  <dc:language>en-US</dc:language>
  <cp:lastModifiedBy>Учитель</cp:lastModifiedBy>
  <dcterms:modified xsi:type="dcterms:W3CDTF">2009-10-21T08:52:00Z</dcterms:modified>
  <cp:revision>3</cp:revision>
  <dc:subject/>
  <dc:title/>
</cp:coreProperties>
</file>